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digir papel timbr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U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TORGANTE</w:t>
      </w:r>
      <w:r>
        <w:rPr>
          <w:rFonts w:cs="Arial" w:ascii="Arial" w:hAnsi="Arial"/>
          <w:b/>
        </w:rPr>
        <w:t>: XXXXXXXXXXXXXXXXXXXXXXXX</w:t>
      </w:r>
      <w:r>
        <w:rPr>
          <w:rFonts w:cs="Arial" w:ascii="Arial" w:hAnsi="Arial"/>
        </w:rPr>
        <w:t>, empresa de direito privado e regularmente constituída, com sede à XXXXXXXXXX, Bairro XXXXXXXXX, XXXXXXXXXX-SP., CEP. XXXXXXXXX, neste ato representada por seu diretor, o Sr. XXXXXXXXXXXXX, brasileiro, casado, (profissão), portador do RG nº XXXXXXXXXX e do CPF nº XXXXXXXXXX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TORGADO</w:t>
      </w:r>
      <w:r>
        <w:rPr>
          <w:rFonts w:cs="Arial" w:ascii="Arial" w:hAnsi="Arial"/>
          <w:b/>
        </w:rPr>
        <w:t>: XXXXXXXXXXXX</w:t>
      </w:r>
      <w:r>
        <w:rPr>
          <w:rFonts w:cs="Arial" w:ascii="Arial" w:hAnsi="Arial"/>
        </w:rPr>
        <w:t>, brasileiro, casado, (profissão), portador do RG nº XXXXXXXX e do CPF nº XXXXXXXXXXXXXX, com endereço à XXXXXXXXXXX, Bairro XXXXXXXXXXXXX, XXXXXXXX-SP., CEP. XXXX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 de procuração e na melhor forma de direito, a OUTORGANTE, através de seu diretor já qualificado, constitui e nomeia o OUTORGADO seu bastante procurador, para representá-la junto ao SIMESPI – Sindicato das Indústrias Metalúrgicas, Mecânicas, de Material Elétrico, Eletrônico, Siderúrgicas e Fundições de Piracicaba, Saltinho e Rio das Pedras, </w:t>
      </w:r>
      <w:r>
        <w:rPr>
          <w:rFonts w:cs="Arial" w:ascii="Arial" w:hAnsi="Arial"/>
          <w:b/>
          <w:u w:val="single"/>
        </w:rPr>
        <w:t>nas Assembleias Gerais Extraordinárias que vierem a ser realizadas por mencionada entidade sindical patronal no que toca às negociações coletivas - data-base 2024,</w:t>
      </w:r>
      <w:r>
        <w:rPr>
          <w:rFonts w:cs="Arial" w:ascii="Arial" w:hAnsi="Arial"/>
        </w:rPr>
        <w:t xml:space="preserve"> conferindo-lhe, para tanto, os poderes de participar, votar, concordar, discordar, propor, impugnar, enfim, praticar todos os atos necessários ao bom e fiel cumprimento do presente man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racicaba, 00 de outu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05:00Z</dcterms:created>
  <dc:creator>Simespi</dc:creator>
  <dc:description/>
  <cp:keywords/>
  <dc:language>en-US</dc:language>
  <cp:lastModifiedBy>Ana Paula Crivellari Caneva</cp:lastModifiedBy>
  <dcterms:modified xsi:type="dcterms:W3CDTF">2024-09-25T14:12:00Z</dcterms:modified>
  <cp:revision>5</cp:revision>
  <dc:subject/>
  <dc:title>(redigir papel timbrado)</dc:title>
</cp:coreProperties>
</file>